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4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декабря 2020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декабря 2020 г. по 23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0 107,67 (Тридцать тысяч сто семь 67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 000 (Пять тысяч) рублей, Шаг процедуры на повышение по Лоту 1 составляет 2 000 (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5 591,52 (Двадцать пять тысяч пятьсот девяносто один 52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10 862,59 (Десять тысяч восемьсот шестьдесят два 5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 000 (Одна тысяча) рублей, шаг процедуры на повышение по Лоту 2 составляет 500 (Пятьсо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9 233,20 (Девять тысяч двести тридцать три 20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176 277,50 (Сто семьдесят шесть тысяч двести семьдесят семь 50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 000 (Десять тысяч) рублей, шаг процедуры на повышение по Лоту 3 составляет 5 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149 835,87 (Сто сорок девять тысяч восемьсот тридцать пять 87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Начальная цена Лота № 4  </w:t>
      </w:r>
      <w:r>
        <w:rPr>
          <w:rFonts w:cs="Times New Roman" w:ascii="Times New Roman" w:hAnsi="Times New Roman"/>
        </w:rPr>
        <w:t>составляет 167 116,80 (Сто шестьдесят семь тысяч сто шестнадцать 80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0 000 (Десять тысяч) рублей, шаг процедуры на повышение по Лоту 4 составляет 5 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142 049,28 (Сто сорок две тысячи сорок девять 28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24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0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0-12-24T13:03:00Z</dcterms:modified>
  <cp:revision>3</cp:revision>
  <dc:subject/>
  <dc:title/>
</cp:coreProperties>
</file>