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7</w:t>
      </w:r>
      <w:r>
        <w:rPr>
          <w:rFonts w:cs="Times New Roman" w:ascii="Times New Roman" w:hAnsi="Times New Roman"/>
          <w:b/>
        </w:rPr>
        <w:t>» июл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июля 2021 года в 16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3» июл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3 июля 2021 г. по 26 июл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Д между управляющей компанией паевых инвестиционных фондов и специализированным депозитарием паевых инвестиционных фондов от 09.12.2013 на сумму 108 095,68 (Сто восемь тысяч девяносто пять 68/100) рубл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Р о ведении реестра владельцев инвестиционных паев паевого инвестиционного фонда от 09.12.2013 на сумму 39000 (Тридцать девять тысяч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Д между управляющей компанией паевых инвестиционных фондов и специализированным депозитарием паевых инвестиционных фондов от 22.07.2014 на сумму 632889,73 (Шестьсот тридцать две тысячи восемьсот восемьдесят девять 73/100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4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Р о ведении реестра владельцев инвестиционных паев паевого инвестиционного фонда от 22.07.2014 на сумму 600 000 (Шестьсот тысяч) рублей (далее – Лот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3 640,18 (Три тысячи шестьсот сорок 18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50 (Пятьдесят) рублей, Шаг процедуры на повышение по Лоту 1 составляет 50 (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3 094,16 (Три тысячи девяносто четыре 16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 xml:space="preserve"> составляет 1 313,34 (Одна тысяча триста тринадцать 34/100) рублей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50 (Пятьдесят) рублей, шаг процедуры на повышение по Лоту 2 составляет 50 (Пятьдесят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1 116,34 (Одна тысяча сто шестнадцать 34/100) рублей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Начальная цена Лота № 3  </w:t>
      </w:r>
      <w:r>
        <w:rPr>
          <w:rFonts w:cs="Times New Roman" w:ascii="Times New Roman" w:hAnsi="Times New Roman"/>
        </w:rPr>
        <w:t>составляет 21 312,91 (Двадцать одна тысяча триста двенадцать 91/100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500 (Пятьсот) рублей, шаг процедуры на повышение по Лоту 3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3 составляет 18 115,98 (Восемнадцать тысяч сто пятнадцать 98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4. Начальная цена Лота № 4</w:t>
      </w:r>
      <w:r>
        <w:rPr>
          <w:rFonts w:cs="Times New Roman" w:ascii="Times New Roman" w:hAnsi="Times New Roman"/>
        </w:rPr>
        <w:t>  составляет 20 205,35 (Двадцать тысяч двести пять 35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4 составляет 500 (Пятьсот) рублей, шаг процедуры на повышение по Лоту 3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4 составляет 17 174,35 (Семнадцать тысяч сто семьдесят четыре 35/100)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6 часов 00 минут  по местному времени «27» июл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6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8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7-30T08:34:00Z</dcterms:modified>
  <cp:revision>6</cp:revision>
  <dc:subject/>
  <dc:title/>
</cp:coreProperties>
</file>