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28» октября 2021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8 октября 2021 года в 16 часов 00 мину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1» октября 2021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 11 октября 2021 г. по 27 октября 2021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2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3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4</w:t>
      </w:r>
      <w:r>
        <w:rPr>
          <w:rFonts w:cs="Times New Roman;Times New Roman" w:ascii="Times New Roman;Times New Roman" w:hAnsi="Times New Roman;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ЭЛБИ</w:t>
      </w:r>
      <w:r>
        <w:rPr>
          <w:rFonts w:cs="Times New Roman;Times New Roman" w:ascii="Times New Roman;Times New Roman" w:hAnsi="Times New Roman;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1 615,17 (Одна тысяча шестьсот пятнадцать 17/100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1 372,89 (Одна тысяча триста семьдесят два 8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b/>
        </w:rPr>
        <w:t>5.2. Начальная цена Лота № 2 </w:t>
      </w:r>
      <w:r>
        <w:rPr>
          <w:rFonts w:cs="Times New Roman;Times New Roman" w:ascii="Times New Roman;Times New Roman" w:hAnsi="Times New Roman;Times New Roman"/>
        </w:rPr>
        <w:t xml:space="preserve"> составляет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582,73 (Пятьсот восемьдесят два 7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Минимальная цена продажи Лота 2 составляет 495,32 (Четыреста девяносто пять 32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3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 xml:space="preserve">Начальная цена Лота № 3  </w:t>
      </w:r>
      <w:r>
        <w:rPr>
          <w:rFonts w:cs="Times New Roman;Times New Roman" w:ascii="Times New Roman;Times New Roman" w:hAnsi="Times New Roman;Times New Roman"/>
        </w:rPr>
        <w:t>составляет 9 456,65 (Девять тысяч четыреста пятьдесят шесть 65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Сто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8 038,15 (Восемь тысяч тридцать восемь 15/100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5.4. Начальная цена Лота № 4</w:t>
      </w:r>
      <w:r>
        <w:rPr>
          <w:rFonts w:cs="Times New Roman;Times New Roman" w:ascii="Times New Roman;Times New Roman" w:hAnsi="Times New Roman;Times New Roman"/>
        </w:rPr>
        <w:t>  составляет 8 965,11 (Восемь тысяч девятьсот шестьдесят пять 11/100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4 составляет 7 620,34 (Семь тысяч шестьсот двадцать 34/100)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6 часов 00 минут  по местному времени «2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7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10-29T12:59:00Z</dcterms:modified>
  <cp:revision>3</cp:revision>
  <dc:subject/>
  <dc:title/>
</cp:coreProperties>
</file>