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9»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9 декабря 2020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6 ноября 2020 г. по 08 дека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5 420,79 (Тридцать пять тысяч четыреста двадцать 79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 000 (Пять тысяч) рублей, Шаг процедуры на повышение по Лоту 1 составляет 2 000 (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30 107,67 (Тридцать тысяч сто семь 67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12 779,52 (Двенадцать тысяч семьсот семьдесят девять 52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 000 (Одна тысяча) рублей, шаг процедуры на повышение по Лоту 2 составляет 500 (Пятьсо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10 862,59 (Десять тысяч восемьсот шестьдесят два 59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207 385,30 (Двести семь тысяч триста восемьдесят пять 30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 000 (Десять тысяч) рублей, шаг процедуры на повышение по Лоту 3 составляет 5 000 (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176 277,50 (Сто семьдесят шесть тысяч двести семьдесят семь 50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Начальная цена Лота № 4  </w:t>
      </w:r>
      <w:r>
        <w:rPr>
          <w:rFonts w:cs="Times New Roman" w:ascii="Times New Roman" w:hAnsi="Times New Roman"/>
        </w:rPr>
        <w:t>составляет 196 608 (Сто девяносто шесть тысяч шестьсот восем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0 000 (Десять тысяч) рублей, шаг процедуры на повышение по Лоту 4 составляет 5 000 (П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167 116,80 (Сто шестьдесят семь тысяч сто шестнадцать 80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09» дека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51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0-12-09T14:55:00Z</dcterms:modified>
  <cp:revision>3</cp:revision>
  <dc:subject/>
  <dc:title/>
</cp:coreProperties>
</file>