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декабря 2020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декабря  2020 г. по 24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93 144 (двести девяносто три</w:t>
      </w:r>
      <w:r>
        <w:rPr>
          <w:rFonts w:cs="Times New Roman" w:ascii="Times New Roman" w:hAnsi="Times New Roman"/>
          <w:bCs/>
        </w:rPr>
        <w:t xml:space="preserve"> тысячи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2 000 (двадцать две тысячи) рублей, шаг процедуры на повышение по Лоту 1 составляет 11 000 (одиннадца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249 144 (двести сорок девя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20 113 (двадцат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000 (одна тысяча) рублей, шаг процедуры на повышение по Лоту 1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7 113 (семнадцать тысяч сто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13 051  (тринадца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00 (одна тысяча) рублей, шаг процедуры на повышение по Лоту 1 составляет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1 051  (одиннадца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25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23T15:52:00Z</dcterms:modified>
  <cp:revision>10</cp:revision>
  <dc:subject/>
  <dc:title/>
</cp:coreProperties>
</file>