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октября 2020 года в 15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октября 2020 г. по 21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ава требования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 (далее – Лот 3). Права требования подтверждены решениями Арбитражного суда г. Москвы по делу №</w:t>
      </w:r>
      <w:r>
        <w:rPr>
          <w:rFonts w:cs="Times New Roman" w:ascii="Times New Roman" w:hAnsi="Times New Roman"/>
          <w:bCs/>
        </w:rPr>
        <w:t xml:space="preserve"> А40-44595/18-57-205</w:t>
      </w:r>
      <w:r>
        <w:rPr>
          <w:rFonts w:cs="Times New Roman" w:ascii="Times New Roman" w:hAnsi="Times New Roman"/>
        </w:rPr>
        <w:t xml:space="preserve"> и по делу </w:t>
      </w:r>
      <w:r>
        <w:rPr>
          <w:rFonts w:cs="Times New Roman" w:ascii="Times New Roman" w:hAnsi="Times New Roman"/>
          <w:bCs/>
        </w:rPr>
        <w:t xml:space="preserve">№ А40-44082/19-159-353 </w:t>
      </w:r>
      <w:r>
        <w:rPr>
          <w:rFonts w:cs="Times New Roman" w:ascii="Times New Roman" w:hAnsi="Times New Roman"/>
        </w:rPr>
        <w:t>(выданы исполнительные листы). При этом часть долга в размере  923 805,72 (девятьсот двадцать три тысячи восемьсот пять) рублей 72 копейки выплачивается Обществом с ограниченной ответственностью «КАПИТАЛ ЭССЕТ МЕНЕДЖМЕНТ» за счет средств ипотечного покрытия «ИСУ КАПИТАЛ», а в случае недостаточности указанного покрытия, за собственный сч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570 203,55 (пятьсот семьдесят тысяч двести три) рубля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8 500 (двадцать восемь тысяч пятьсот) рублей, шаг процедуры на повышение по Лоту 1 составляет 14 250 (четырнадцать тысяч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56 203,55 (четыреста пятьдесят шесть тысяч двести три) рубля 55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5 часов 00 минут  по местному времени «22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0-22T13:55:00Z</dcterms:modified>
  <cp:revision>8</cp:revision>
  <dc:subject/>
  <dc:title/>
</cp:coreProperties>
</file>