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дека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декабря 2020 г. по 23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35 203,55 (двести девяносто три тысячи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3 500 (двадцать три тысячи пятьсот) рублей, шаг процедуры на повышение по Лоту 1 составляет 11 750 (одиннадцать тысяч семьсот 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88 203,55 (сто восемьдесят восемь тысяч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24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23T15:43:00Z</dcterms:modified>
  <cp:revision>12</cp:revision>
  <dc:subject/>
  <dc:title/>
</cp:coreProperties>
</file>