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09</w:t>
      </w:r>
      <w:r>
        <w:rPr>
          <w:rFonts w:cs="Times New Roman" w:ascii="Times New Roman" w:hAnsi="Times New Roman"/>
          <w:b/>
        </w:rPr>
        <w:t>» декабря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-09 декабря 2020 года в 15 часов 0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6» ноября 2020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6 ноября 2020 г. по 08 декабря 2020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Права требования (оплаты вознаграждения, процентов за пользование чужими денежными средствами) к Обществу с ограниченной ответственностью «КАПИТАЛ ЭССЕТ МЕНЕДЖМЕНТ» (ОГРН 1107746983662) по Договору об оказании услуг специализированного депозитария ипотечного покрытия № 249/Д – ИП от 03.07.2014 в размере на общую сумму 1 086 203,55 (один миллион восемьдесят шесть тысяч двести три) рубля 55 копеек (далее – Лот 3). Права требования подтверждены решениями Арбитражного суда г. Москвы по делу №</w:t>
      </w:r>
      <w:r>
        <w:rPr>
          <w:rFonts w:cs="Times New Roman" w:ascii="Times New Roman" w:hAnsi="Times New Roman"/>
          <w:bCs/>
        </w:rPr>
        <w:t xml:space="preserve"> А40-44595/18-57-205</w:t>
      </w:r>
      <w:r>
        <w:rPr>
          <w:rFonts w:cs="Times New Roman" w:ascii="Times New Roman" w:hAnsi="Times New Roman"/>
        </w:rPr>
        <w:t xml:space="preserve"> и по делу </w:t>
      </w:r>
      <w:r>
        <w:rPr>
          <w:rFonts w:cs="Times New Roman" w:ascii="Times New Roman" w:hAnsi="Times New Roman"/>
          <w:bCs/>
        </w:rPr>
        <w:t xml:space="preserve">№ А40-44082/19-159-353 </w:t>
      </w:r>
      <w:r>
        <w:rPr>
          <w:rFonts w:cs="Times New Roman" w:ascii="Times New Roman" w:hAnsi="Times New Roman"/>
        </w:rPr>
        <w:t>(выданы исполнительные листы). При этом часть долга в размере  923 805,72 (девятьсот двадцать три тысячи восемьсот пять) рублей 72 копейки выплачивается Обществом с ограниченной ответственностью «КАПИТАЛ ЭССЕТ МЕНЕДЖМЕНТ» за счет средств ипотечного покрытия «ИСУ КАПИТАЛ», а в случае недостаточности указанного покрытия, за собственный сче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293 203,55 (двести девяносто три тысячи двести три) рубля 55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14 500 (четырнадцать тысяч пятьсот) рублей, шаг процедуры на повышение по Лоту 1 составляет 7 250 (семь тысяч двести пятьдеся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235 203,55 (двести девяносто три тысячи двести три) рубля 55 копеек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15 часов 00 минут  по местному времени «09» декабря 2020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5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0-12-09T17:40:00Z</dcterms:modified>
  <cp:revision>11</cp:revision>
  <dc:subject/>
  <dc:title/>
</cp:coreProperties>
</file>