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октября 2020 г. по 2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4 651 (Двадцать четыре тысячи шестьсот пятьдесят один) рубль 04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 000 (две тысячи) рублей, шаг процедуры на повышение по Лоту 1 составляет 1 000 (одна тысяч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 651 (Двадцать тысяч шестьсот пятьдесят один) рубль 04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2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5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22T13:49:00Z</dcterms:modified>
  <cp:revision>7</cp:revision>
  <dc:subject/>
  <dc:title/>
</cp:coreProperties>
</file>