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февра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феврал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янва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7 января  2022 г. по 10 феврал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 95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 миллиона девятьсот восем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22 000 (двести двадцать две тысячи) рублей, шаг процедуры на повышение составляет 111 000 (сто один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51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 миллиона девятьсот восем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1» февра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2-11T16:00:00Z</dcterms:modified>
  <cp:revision>41</cp:revision>
  <dc:subject/>
  <dc:title/>
</cp:coreProperties>
</file>