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ноября 2020 года, 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октября  2020 г. по 10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оля в размере 99,976 % в уставном капитале Общества с ограниченной ответственностью «Калужский инновационный центр энергетического машиностроения», ОГРН 1124028002295.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476 144 (четыреста</w:t>
      </w:r>
      <w:r>
        <w:rPr>
          <w:rFonts w:cs="Times New Roman" w:ascii="Times New Roman" w:hAnsi="Times New Roman"/>
          <w:bCs/>
        </w:rPr>
        <w:t xml:space="preserve"> семьдесят шесть 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8 000 (восемнадцать тысяч) рублей, шаг процедуры на повышение по Лоту 1 составляет 9 000 (дев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04 144 (четыреста</w:t>
      </w:r>
      <w:r>
        <w:rPr>
          <w:rFonts w:cs="Times New Roman" w:ascii="Times New Roman" w:hAnsi="Times New Roman"/>
          <w:bCs/>
        </w:rPr>
        <w:t xml:space="preserve"> четыре 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32 113 (тридцать две тысячи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 500 (две тысячи пятьсот) рублей, шаг процедуры на повышение по Лоту 1 составляет 1 250 (одна тысяча двести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27 113 (двадцать семь тысяч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20 651 (Двадцать тысяч шестьсот пятьдесят один) рубль 04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500 (одна тысяча пятьсот) рублей, шаг процедуры на повышение составляет 750 (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7 651  (семнадцать тысяч шестьсот пятьдесят один) рублей 04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2 часов 00 минут  по местному времени «11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1-11T15:09:00Z</dcterms:modified>
  <cp:revision>6</cp:revision>
  <dc:subject/>
  <dc:title/>
</cp:coreProperties>
</file>