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3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юн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я  2021 г. по 02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56 144 (пятьдесят шес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 000 (четыре тысячи) рублей, шаг процедуры на повышение по Лоту 1 составляет 2 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48 144 (сорок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3 713 (три тысячи семьсот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00 (триста) рублей, шаг процедуры на повышение по Лоту 1 составляет 150 (сто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3 113 (три тысячи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2 651 (две тысячи шест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0 (двести) рублей, шаг процедуры на повышение по Лоту 3 составляет 100 (сто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 251 (две тысячи двести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03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04T13:03:00Z</dcterms:modified>
  <cp:revision>24</cp:revision>
  <dc:subject/>
  <dc:title/>
</cp:coreProperties>
</file>