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февра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янва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января  2021 г. по 04 февра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209 144 (двести девя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6 000 (двадцать тысяч) рублей, шаг процедуры на повышение по Лоту 1 составляет 8 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177 144 (сто семьдесят сем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14 613 (четырнадцать тысяч шестьсот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250 (одна тысяча двести пятьдесят) рублей, шаг процедуры на повышение по Лоту 1 составляет 625 (шестьсот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2 113 (двенадцать тысяч сто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9 451  (девять тысяч четыреста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00 (семьсот) рублей, шаг процедуры на повышение по Лоту 3 составляет 350 (триста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8 051  (восемь тысяч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05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2-03T12:50:00Z</dcterms:modified>
  <cp:revision>12</cp:revision>
  <dc:subject/>
  <dc:title/>
</cp:coreProperties>
</file>