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</w:rPr>
        <w:t>»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декабря 2020 года, 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6» но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6 ноября  2020 г. по 09 дека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Times New Roman" w:ascii="Times New Roman" w:hAnsi="Times New Roman"/>
        </w:rPr>
        <w:t>1 000 000 (один миллион) рублей 00 копее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344 144 (триста</w:t>
      </w:r>
      <w:r>
        <w:rPr>
          <w:rFonts w:cs="Times New Roman" w:ascii="Times New Roman" w:hAnsi="Times New Roman"/>
          <w:bCs/>
        </w:rPr>
        <w:t xml:space="preserve"> сорок четыре тысячи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7 000 (семнадцать тысяч) рублей, шаг процедуры на повышение по Лоту 1 составляет 8 500 (восем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293 144 (двести девяносто три</w:t>
      </w:r>
      <w:r>
        <w:rPr>
          <w:rFonts w:cs="Times New Roman" w:ascii="Times New Roman" w:hAnsi="Times New Roman"/>
          <w:bCs/>
        </w:rPr>
        <w:t xml:space="preserve"> тысячи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Начальная цена Лота № 2 - </w:t>
      </w:r>
      <w:r>
        <w:rPr>
          <w:rFonts w:cs="Times New Roman" w:ascii="Times New Roman" w:hAnsi="Times New Roman"/>
        </w:rPr>
        <w:t>23 113 (двадцать три тысячи сто тринадцать) рублей 50 копеек, НДС не облагается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 000 (одна тысяча) рублей, шаг процедуры на повышение по Лоту 1 составляет 500 (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20 113 (двадцать тысяч сто тринадцать) рублей 50 копеек, НДС не облагается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. Начальная цена Лота № 3</w:t>
      </w:r>
      <w:r>
        <w:rPr>
          <w:rFonts w:cs="Times New Roman" w:ascii="Times New Roman" w:hAnsi="Times New Roman"/>
        </w:rPr>
        <w:t xml:space="preserve"> составляет 15 051  (пятнадцать тысяч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000 (одна тысяча) рублей, шаг процедуры на повышение по Лоту 1 составляет 500 (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13 051  (тринадцать тысяч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2 часов 00 минут  по местному времени «10» дека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2-10T14:43:00Z</dcterms:modified>
  <cp:revision>9</cp:revision>
  <dc:subject/>
  <dc:title/>
</cp:coreProperties>
</file>