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6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прел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апреля  2021 г. по 15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92 144 (девяносто две </w:t>
      </w:r>
      <w:r>
        <w:rPr>
          <w:rFonts w:cs="Times New Roman" w:ascii="Times New Roman" w:hAnsi="Times New Roman"/>
          <w:bCs/>
        </w:rPr>
        <w:t>тысячи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7 000 (семь тысяч) рублей, шаг процедуры на повышение по Лоту 1 составляет 3 500 (три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78 144 (семьдесят во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6 213 (шесть тысяч двести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00 (пятьсот) рублей, шаг процедуры на повышение по Лоту 1 составляет 250 (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5 213 (пять тысяч двести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4 351  (четыре тысячи  триста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00 (триста) рублей, шаг процедуры на повышение по Лоту 3 составляет 150 (сто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3 751  (три тысячи  сем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16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16T19:15:00Z</dcterms:modified>
  <cp:revision>18</cp:revision>
  <dc:subject/>
  <dc:title/>
</cp:coreProperties>
</file>