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» ма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мая 2021 года, 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6» ма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6 мая  2021 г. по 18 ма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6 144 (шестьдесят шест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5 000 (пять тысяч) рублей, шаг процедуры на повышение по Лоту 1 составляет 2 500 (две тысячи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56 144 (пятьдесят шесть </w:t>
      </w:r>
      <w:r>
        <w:rPr>
          <w:rFonts w:cs="Times New Roman" w:ascii="Times New Roman" w:hAnsi="Times New Roman"/>
          <w:bCs/>
        </w:rPr>
        <w:t>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4 413 (четыре тысячи четыреста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350 (триста пятьдесят) рублей, шаг процедуры на повышение по Лоту 1 составляет 175 (сто семьдесят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3 713 (три тысячи семьсот тринадцать) рублей 50 копеек, НДС не облагается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3 151  (три тысячи  семьсот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50 (двести пятьдесят) рублей, шаг процедуры на повышение по Лоту 3 составляет 125 (сто двадцать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2 651 (две тысячи шестьсот пятьдесят один) рубль 0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2 часов 00 минут  по местному времени «19» ма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5-19T16:23:00Z</dcterms:modified>
  <cp:revision>22</cp:revision>
  <dc:subject/>
  <dc:title/>
</cp:coreProperties>
</file>