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янва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январ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 2020 г. по 19 янва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249 144 (двести сорок девя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0 000 (двадцать тысяч) рублей, шаг процедуры на повышение по Лоту 1 составляет 10 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209 144 (двести девя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17 113 (семнадцат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250 (одна тысяча двести пятьдесят) рублей, шаг процедуры на повышение по Лоту 1 составляет 625 (шестьсот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4 613 (четырнадцать тысяч шестьсот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11 051  (одиннадца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00 (восемьсот) рублей, шаг процедуры на повышение по Лоту 3 составляет 400 (четырест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9 451  (девять тысяч четыреста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20» янва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1-19T18:04:00Z</dcterms:modified>
  <cp:revision>11</cp:revision>
  <dc:subject/>
  <dc:title/>
</cp:coreProperties>
</file>