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>» февра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февраля 2021 года, 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8» феврал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8 февраля  2021 г. по 19 февра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Times New Roman" w:ascii="Times New Roman" w:hAnsi="Times New Roman"/>
        </w:rPr>
        <w:t>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Times New Roman" w:ascii="Times New Roman" w:hAnsi="Times New Roman"/>
        </w:rPr>
        <w:t>1 000 000 (один миллион) рублей 00 копее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177 144 (сто семьдесят семь </w:t>
      </w:r>
      <w:r>
        <w:rPr>
          <w:rFonts w:cs="Times New Roman" w:ascii="Times New Roman" w:hAnsi="Times New Roman"/>
          <w:bCs/>
        </w:rPr>
        <w:t>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3 500 (тринадцать тысяч пятьсот) рублей, шаг процедуры на повышение по Лоту 1 составляет 6 750 (шесть тысяч семьсот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150 144 (сто пятьдесят </w:t>
      </w:r>
      <w:r>
        <w:rPr>
          <w:rFonts w:cs="Times New Roman" w:ascii="Times New Roman" w:hAnsi="Times New Roman"/>
          <w:bCs/>
        </w:rPr>
        <w:t>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Начальная цена Лота № 2 - </w:t>
      </w:r>
      <w:r>
        <w:rPr>
          <w:rFonts w:cs="Times New Roman" w:ascii="Times New Roman" w:hAnsi="Times New Roman"/>
        </w:rPr>
        <w:t>12 113 (двенадцать тысяч сто тринадцать) рублей 50 копеек, НДС не облагается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 000 (одна тысяча) рублей, шаг процедуры на повышение по Лоту 1 составляет 500 (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10 113 (десять тысяч сто тринадцать) рублей 50 копеек, НДС не облагается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. Начальная цена Лота № 3</w:t>
      </w:r>
      <w:r>
        <w:rPr>
          <w:rFonts w:cs="Times New Roman" w:ascii="Times New Roman" w:hAnsi="Times New Roman"/>
        </w:rPr>
        <w:t xml:space="preserve"> составляет 8 051  (восемь тысяч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00 (шестьсот) рублей, шаг процедуры на повышение по Лоту 3 составляет 300 (триста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6 851  (шесть тысяч восемьсот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2 часов 00 минут  по местному времени «20» февра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2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3-10T15:14:00Z</dcterms:modified>
  <cp:revision>14</cp:revision>
  <dc:subject/>
  <dc:title/>
</cp:coreProperties>
</file>