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» мар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3 марта 2021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марта  2021 г. по 22 марта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128 144 (сто двадцать восем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0 000 (десять тысяч) рублей, шаг процедуры на повышение по Лоту 1 составляет 5 000 (п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108 144 (сто восем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8 613 (восемь тысяч шестьсот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650 (шестьсот пятьдесят) рублей, шаг процедуры на повышение по Лоту 1 составляет 325 (триста два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7 313 (семь тысяч триста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5 851  (восемь тысяч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00 (четыреста) рублей, шаг процедуры на повышение по Лоту 3 составляет 200 (двест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5 051  (пять тысяч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23» мар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3-23T13:20:00Z</dcterms:modified>
  <cp:revision>16</cp:revision>
  <dc:subject/>
  <dc:title/>
</cp:coreProperties>
</file>