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»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июн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 2021 г. по 21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48 144 (сорок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 500 (три тысячи пятьсот) рублей, шаг процедуры на повышение по Лоту 1 составляет 1 750 (одна тысяча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41 144 (сорок одна </w:t>
      </w:r>
      <w:r>
        <w:rPr>
          <w:rFonts w:cs="Times New Roman" w:ascii="Times New Roman" w:hAnsi="Times New Roman"/>
          <w:bCs/>
        </w:rPr>
        <w:t>тысяча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3 113 (три тысячи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50 (двести пятьдесят) рублей, шаг процедуры на повышение по Лоту 1 составляет 125 (сто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 613 (две тысячи шестьсот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2 251 (две тысячи двести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0 (сто пятьдесят) рублей, шаг процедуры на повышение по Лоту 3 составляет 75 (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951 (одна тысяча девят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22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23T17:29:00Z</dcterms:modified>
  <cp:revision>25</cp:revision>
  <dc:subject/>
  <dc:title/>
</cp:coreProperties>
</file>