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>» ноября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ноября 2020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6» ок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 26 октября  2020 г. по 10 но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3 127 (двадцать три тысячи сто двадцать семь) рублей 67 копеек, НДС не облаг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000 (одна тысяча) рублей, шаг процедуры на повышение составляет 500 (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20 127 (Двадцать тысяч сто двадцать семь) рубль 67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1» но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1-11T15:09:00Z</dcterms:modified>
  <cp:revision>5</cp:revision>
  <dc:subject/>
  <dc:title/>
</cp:coreProperties>
</file>