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1» мар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марта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февра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февраля 2022 г. по 28 февра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75 (сорок девять тысяч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3 500 (три тысячи пятьсот) рублей 00 копеек, шаг процедуры на повышение составляет 1 750 (одна тысяча семьсот пятьдесят) рублей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075 (сорок две тысячи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3-01T14:32:00Z</dcterms:modified>
  <cp:revision>42</cp:revision>
  <dc:subject/>
  <dc:title/>
</cp:coreProperties>
</file>