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» сен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сен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августа  2021 г. по 02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201 675 (двести одна тысяча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 000 (пятнадцать тысяч) рублей, шаг процедуры на повышение составляет 7 500 (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1 675 (сто семьдесят одна тысяча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3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03T14:50:00Z</dcterms:modified>
  <cp:revision>29</cp:revision>
  <dc:subject/>
  <dc:title/>
</cp:coreProperties>
</file>