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июн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июн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0» ма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0 мая  2021 г. по 02 июн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52 675 (четыреста пятьдесят две тысячи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4 000 (тридцать четыре тысячи) рублей, шаг процедуры на повышение составляет 17 000 (семнадцать 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84 675 (Триста восемьдесят четыре тысячи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03» июн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6-04T12:57:00Z</dcterms:modified>
  <cp:revision>23</cp:revision>
  <dc:subject/>
  <dc:title/>
</cp:coreProperties>
</file>