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янва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января  2020 г. по 04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670 675 (один миллион шестьсот семьдесят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5 000 (сто двадцать пять тысяч) рублей, шаг процедуры на повышение составляет 62 500 (шестьдесят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420 675 (один миллион четыреста двадцат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03T12:55:00Z</dcterms:modified>
  <cp:revision>12</cp:revision>
  <dc:subject/>
  <dc:title/>
</cp:coreProperties>
</file>