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апрел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прел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марта  2021 г. по 02 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73 675 (восемьдесят три тысячи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5 000 (шестьдесят пять тысяч) рублей, шаг процедуры на повышение составляет 32 500 (тридцать две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43 675 (семьдесят сорок три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05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04T13:36:00Z</dcterms:modified>
  <cp:revision>19</cp:revision>
  <dc:subject/>
  <dc:title/>
</cp:coreProperties>
</file>