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>» марта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марта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февра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февраля  2021 г. по 09 марта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207 675 (один миллион двести семь тысяч шестьсот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0 000 (девяносто тысяч) рублей, шаг процедуры на повышение составляет 45 00 (сорок п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 027 675 (один миллион двадцать семь тысяч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10» марта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3-10T15:02:00Z</dcterms:modified>
  <cp:revision>16</cp:revision>
  <dc:subject/>
  <dc:title/>
</cp:coreProperties>
</file>