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декабря 2020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26 ноября  2020 г. по 09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7 127 (Семнадцать тысяч сто двадцать семь) рубль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00 (одна тысяча) рублей, шаг процедуры на повышение составляет 500 (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5 127 (пятнадцать тысяч сто двадцать семь) рублей 6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2 722 675 (два миллиона семьсот двадцать две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1750 (сто одна тысяча семьсот пятьдесят) рублей, шаг процедуры на повышение составляет 50 875 (пятьдесят тысяч восемьсот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 315 675 (два миллиона триста пятнадцат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0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10T14:46:00Z</dcterms:modified>
  <cp:revision>8</cp:revision>
  <dc:subject/>
  <dc:title/>
</cp:coreProperties>
</file>