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1» февраля 202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1 февраля 2022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7» января 2022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7 января  2022 г. по 10 февраля 2022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 Доля в размере 49,00 % в уставном капитале Общества с ограниченной ответственностью «Краснодарский диоксид кремния», ОГРН 111231000768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57 675 (пятьдесят семь тысяч шестьсот семьдесят пять) рубля 23 копейки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 4 300 (четыре тысячи триста) рублей 00 копеек, шаг процедуры на повышение составляет 2 150 (две тысячи сто пятьдесят) рублей 0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49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075 (сорок девять тысяч семьдесят пять) рублей 23 копей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11» февраля 2022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  комиссии                                                               ________________/ Якушева С.С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sochilov</cp:lastModifiedBy>
  <cp:lastPrinted>2014-11-05T13:23:00Z</cp:lastPrinted>
  <dcterms:modified xsi:type="dcterms:W3CDTF">2022-02-13T19:47:00Z</dcterms:modified>
  <cp:revision>41</cp:revision>
  <dc:subject/>
  <dc:title/>
</cp:coreProperties>
</file>