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</w:rPr>
        <w:t>4» декабря 202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4 декабря 2021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9» ноябр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9 ноября  2021 г. по 13 декабр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90 675 (девяносто тысяч шестьсот семьдесят пять) рубля 2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6 500 (шесть тысяч пятьсот) рублей, шаг процедуры на повышение составляет 3 250 (три тысячи двести пятьдеся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77 675 (семьдесят семь тысяч шестьсот семьдесят пять) рубля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4» декабр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12-15T14:28:00Z</dcterms:modified>
  <cp:revision>35</cp:revision>
  <dc:subject/>
  <dc:title/>
</cp:coreProperties>
</file>