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</w:rPr>
        <w:t>» апре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4 апрел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а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апреля 2022 г. по 13 апре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5 775 (тридцать пять тысяч сем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2 500 (две тысячи пятьсот) рублей 00 копеек, шаг процедуры на повышение составляет 1 250 (одна тысяча двести пятьдесят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0 775 (тридцать тысяч сем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апре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4-16T09:14:00Z</dcterms:modified>
  <cp:revision>44</cp:revision>
  <dc:subject/>
  <dc:title/>
</cp:coreProperties>
</file>