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6</w:t>
      </w:r>
      <w:r>
        <w:rPr>
          <w:rFonts w:cs="Times New Roman" w:ascii="Times New Roman" w:hAnsi="Times New Roman"/>
          <w:b/>
        </w:rPr>
        <w:t>» апрел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прел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апре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апреля  2021 г. по 15 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43 675 (семьдесят сорок три тысячи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5 500 (пятьдесят пять тысяч пятьсот) рублей, шаг процедуры на повышение составляет 27 550 (двадцать семь тысяч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632 675 (шестьсот тридцать две тысячи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16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4-16T19:18:00Z</dcterms:modified>
  <cp:revision>20</cp:revision>
  <dc:subject/>
  <dc:title/>
</cp:coreProperties>
</file>