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» мая 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9 мая 2021 года, 14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6» ма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6 мая  2021 г. по 18 ма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532 675 (пятьсот тридцать две тысячи шестьсот семьдесят пять) рублей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40 000 (сорок тысяч) рублей, шаг процедуры на повышение составляет 20 000 (двадцать 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452 675 (четыреста пятьдесят две тысячи шестьсот семьдесят пять) рублей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00 минут  по местному времени «19» ма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5-19T16:25:00Z</dcterms:modified>
  <cp:revision>22</cp:revision>
  <dc:subject/>
  <dc:title/>
</cp:coreProperties>
</file>