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0</w:t>
      </w:r>
      <w:r>
        <w:rPr>
          <w:rFonts w:cs="Times New Roman" w:ascii="Times New Roman" w:hAnsi="Times New Roman"/>
          <w:b/>
        </w:rPr>
        <w:t>» января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0 января 2021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8» дека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8 декабря  2020 г. по 19 январ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 970 675 (один миллион девятьсот семьдесят тысяч шестьсот семьдесят пят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00 000 (сто тысяч) рублей, шаг процедуры на повышение составляет 50 000 (пятьдесят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 670 675 (один миллион шестьсот семьдесят тысяч шестьсот семьдесят пят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0» янва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1-19T18:07:00Z</dcterms:modified>
  <cp:revision>11</cp:revision>
  <dc:subject/>
  <dc:title/>
</cp:coreProperties>
</file>