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0</w:t>
      </w:r>
      <w:r>
        <w:rPr>
          <w:rFonts w:cs="Times New Roman" w:ascii="Times New Roman" w:hAnsi="Times New Roman"/>
          <w:b/>
        </w:rPr>
        <w:t>» февраля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0 февраля 2021 года, 14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8» феврал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8 февраля  2021 г. по 19 феврал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 420 675 (один миллион четыреста двадцать тысяч шестьсот семьдесят пять) рублей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06 500 (сто шесть тысяч пятьсот) рублей, шаг процедуры на повышение составляет 53 250 (пятьдесят три тысячи двести пя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 207 675 (один миллион двести семь тысяч шестьсот семьдесят пят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00 минут  по местному времени «20» феврал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2-20T16:22:00Z</dcterms:modified>
  <cp:revision>14</cp:revision>
  <dc:subject/>
  <dc:title/>
</cp:coreProperties>
</file>