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» сент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сент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сентября  2021 г. по 20 сен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71 675 (сто семьдесят одна тысяча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 500 (двенадцать тысяч пятьсот) рублей, шаг процедуры на повышение составляет 6 250 (шесть тысяч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6 675 (сто сорок шесть тысяч шестьсот семьдесят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1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9-21T16:00:00Z</dcterms:modified>
  <cp:revision>30</cp:revision>
  <dc:subject/>
  <dc:title/>
</cp:coreProperties>
</file>