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23</w:t>
      </w:r>
      <w:r>
        <w:rPr>
          <w:rFonts w:cs="Times New Roman" w:ascii="Times New Roman" w:hAnsi="Times New Roman"/>
          <w:b/>
        </w:rPr>
        <w:t>» марта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23 марта 2021 года, 14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1» марта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1 марта  2021 г. по 22  марта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1 027 675 (один миллион двадцать семь тысяч шестьсот семьдесят пять) рублей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77 000 (семьдесят семь тысяч) рублей, шаг процедуры на повышение составляет 38 500 (тридцать во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873 675 (восемьдесят три тысячи шестьсот семьдесят пять) рублей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4 часов 00 минут  по местному времени «23» марта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4 часов 10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03-23T13:22:00Z</dcterms:modified>
  <cp:revision>17</cp:revision>
  <dc:subject/>
  <dc:title/>
</cp:coreProperties>
</file>