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июн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июн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июн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июня  2021 г. по 21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84 675 (Триста восемьдесят четыре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9 000 (двадцать девять тысяч) рублей, шаг процедуры на повышение составляет 14 500 (четыр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26 675 (Триста двадцать шесть тысяч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2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23T17:49:00Z</dcterms:modified>
  <cp:revision>24</cp:revision>
  <dc:subject/>
  <dc:title/>
</cp:coreProperties>
</file>