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</w:rPr>
        <w:t>» ноября 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5 ноября 2020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2» но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 12 ноября  2020 г. по 24 но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0 127 (Двадцать тысяч сто двадцать семь) рубль 67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000 (одна тысяча) рублей, шаг процедуры на повышение составляет 500 (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17 127 (Семнадцать тысяч сто двадцать семь) рубль 67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3 202 675 (три миллиона двести две тысячи шест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20 000 (сто двадцать тысяч) рублей, шаг процедуры на повышение составляет 60 000 (шестьдесят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2 722 675 (два миллиона семьсот двадцать две тысячи шест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5» но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1-25T16:07:00Z</dcterms:modified>
  <cp:revision>6</cp:revision>
  <dc:subject/>
  <dc:title/>
</cp:coreProperties>
</file>