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янва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янва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января  2022 г. по 24 янва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7 675 (шестьдесят семь тысяч шестьсот семьдесят пя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5 000 (пять тысяч) рублей, шаг процедуры на повышение составляет 2 500 (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7 675 (пятьдесят семь тысяч шестьсот семьдесят пя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5» янва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 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1-25T18:17:00Z</dcterms:modified>
  <cp:revision>39</cp:revision>
  <dc:subject/>
  <dc:title/>
</cp:coreProperties>
</file>