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9</w:t>
      </w:r>
      <w:r>
        <w:rPr>
          <w:rFonts w:cs="Times New Roman" w:ascii="Times New Roman" w:hAnsi="Times New Roman"/>
          <w:b/>
        </w:rPr>
        <w:t>» марта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9марта 2022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1» марта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1 марта 2022 г. по 28 марта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42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075 (сорок две тысячи семьдесят пять) рублей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 3 150 (три тысячи сто пятьдесят) рублей 00 копеек, шаг процедуры на повышение составляет 1 575 (одна тысяча пятьсот семьдесят пять) рублей 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5 775 (тридцать пять тысяч семьсот семьдесят пят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9» марта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2-03-29T11:12:00Z</dcterms:modified>
  <cp:revision>43</cp:revision>
  <dc:subject/>
  <dc:title/>
</cp:coreProperties>
</file>