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» октя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8 октябр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ок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октября  2021 г. по 27 ок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24 675 (сто двадцать четыре тысячи шестьсот семьдесят пя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 000 (девять тысяч) рублей, шаг процедуры на повышение составляет 4 500 (четыр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6 675 (сто шесть тысяч шестьсот семьдесят пя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8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0-28T19:25:00Z</dcterms:modified>
  <cp:revision>32</cp:revision>
  <dc:subject/>
  <dc:title/>
</cp:coreProperties>
</file>