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июл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июня  2021 г. по 07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26 675 (Триста двадцать шесть тысяч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 000 (двадцать пять тысяч) рублей, шаг процедуры на повышение составляет 12 500 (две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76 675 (двести семьдесят шест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08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08T21:04:00Z</dcterms:modified>
  <cp:revision>25</cp:revision>
  <dc:subject/>
  <dc:title/>
</cp:coreProperties>
</file>