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7</w:t>
      </w:r>
      <w:r>
        <w:rPr>
          <w:rFonts w:cs="Times New Roman" w:ascii="Times New Roman" w:hAnsi="Times New Roman"/>
          <w:b/>
        </w:rPr>
        <w:t>» июл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л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июля  2021 г. по 26 ию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76 675 (двести семьдесят шесть тысяч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0 000 (двадцать тысяч) рублей, шаг процедуры на повышение составляет 10 000 (дес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36 675 (двести тридцать шесть тысяч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27» ию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7-30T08:36:00Z</dcterms:modified>
  <cp:revision>26</cp:revision>
  <dc:subject/>
  <dc:title/>
</cp:coreProperties>
</file>