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апре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апреля  2022 г. по 13 апре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Arial" w:ascii="Arial" w:hAnsi="Arial"/>
          <w:sz w:val="20"/>
          <w:szCs w:val="20"/>
        </w:rPr>
        <w:t>837 713 (восемьсот тридцать семь тысяч семьсот тринадцать</w:t>
      </w:r>
      <w:r>
        <w:rPr>
          <w:rFonts w:cs="Arial" w:ascii="Arial" w:hAnsi="Arial"/>
          <w:bCs/>
          <w:sz w:val="20"/>
          <w:szCs w:val="20"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3 000 (шестьдесят три тысячи) рублей, шаг процедуры на повышение составляет 31 500 (тридцать одна тысяча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11 713 (семьсот одиннадца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2 252 108 (два миллиона двести пят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9 000 (сто девятнадцать тысяч) рублей, шаг процедуры на повышение составляет 59 500 (пятьдесят девя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914 108 (один миллион девятьсот четырнадца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48 018</w:t>
      </w:r>
      <w:r>
        <w:rPr>
          <w:rFonts w:cs="Times New Roman" w:ascii="Times New Roman" w:hAnsi="Times New Roman"/>
        </w:rPr>
        <w:t xml:space="preserve"> (сорок восемь тысяч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 500 (три тысячи пятьсот) рублей, шаг процедуры на повышение составляет 1 750 (одна тысяча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41 018</w:t>
      </w:r>
      <w:r>
        <w:rPr>
          <w:rFonts w:cs="Times New Roman" w:ascii="Times New Roman" w:hAnsi="Times New Roman"/>
        </w:rPr>
        <w:t xml:space="preserve"> (сорок одна тысяча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апре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4-16T09:25:00Z</dcterms:modified>
  <cp:revision>40</cp:revision>
  <dc:subject/>
  <dc:title/>
</cp:coreProperties>
</file>