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9</w:t>
      </w:r>
      <w:r>
        <w:rPr>
          <w:rFonts w:cs="Times New Roman" w:ascii="Times New Roman" w:hAnsi="Times New Roman"/>
          <w:b/>
        </w:rPr>
        <w:t>» марта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марта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марта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11 марта 2022 г. по 28 марта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 138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два миллиона сто тридцать восемь тысяч восемьсот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60 000 (сто шестьдесят тысяч) рублей, шаг процедуры на повышение составляет 80 000 (восемьдесят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818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один миллион восемьсот восемнадцать тысяч восемьсот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29» марта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3-29T10:52:00Z</dcterms:modified>
  <cp:revision>43</cp:revision>
  <dc:subject/>
  <dc:title/>
</cp:coreProperties>
</file>