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9</w:t>
      </w:r>
      <w:r>
        <w:rPr>
          <w:rFonts w:cs="Times New Roman" w:ascii="Times New Roman" w:hAnsi="Times New Roman"/>
          <w:b/>
        </w:rPr>
        <w:t>» мар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9 марта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мар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марта 2022 г. по 28 марта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2 составляет 381 809 (триста восемьдесят одна тысяча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8 000 (двадцать восемь тысяч) рублей, шаг процедуры на повышение составляет 14 000 (четырнадца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25 809 (триста двадцать пять тысяч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 525 163 (один миллион пятьсот двадцать пят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64 000 (сто шестьдесят четыре тысячи) рублей, шаг процедуры на повышение составляет 82 000 (восемьдесят две тысяч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1 297 163 (один миллион двести девяносто сем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9» мар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3-29T09:53:00Z</dcterms:modified>
  <cp:revision>10</cp:revision>
  <dc:subject/>
  <dc:title/>
</cp:coreProperties>
</file>