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апре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1 апреля 2022 г. по 13 апрел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81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восемьсот восемнадцат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6 000 (сто восемьдесят шесть тысяч) рублей, шаг процедуры на повышение составляет 93 000 (девяносто три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546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пятьсот сорок шест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4-16T09:28:00Z</dcterms:modified>
  <cp:revision>44</cp:revision>
  <dc:subject/>
  <dc:title/>
</cp:coreProperties>
</file>