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9</w:t>
      </w:r>
      <w:r>
        <w:rPr>
          <w:rFonts w:cs="Times New Roman" w:ascii="Times New Roman" w:hAnsi="Times New Roman"/>
          <w:b/>
        </w:rPr>
        <w:t>» марта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9 марта 2022 года, 16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 2022 г. по 28 марта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 Имущественные права (требования) к ООО «Кубань-Прогресс-Юг» (ОГРН 1082309003700, застройщик) по обязательствам из инвестиционного Договора № ФЛ-22/13 от 18.04.2013г.,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20 (двадцати) квартир.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Имущественные права (требования) к ООО «Кубань-Прогресс-Юг» (ОГРН 1082309003700, застройщик) по обязательствам 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5 (пяти) квартир,)  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от № 2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3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Лот № 4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>- Право требования дебиторской задолженности к ООО «Экострой» (ИНН 2310212954) по договору уступки права требования №ПК-4/19 по договору №ПК-7/16 участия в долевом строительстве от 10.02.2016г. на сумму 6 334 000,00 рублей</w:t>
      </w:r>
      <w:r>
        <w:rPr>
          <w:bCs/>
          <w:sz w:val="22"/>
          <w:szCs w:val="22"/>
        </w:rPr>
        <w:t xml:space="preserve"> (далее – Лот 4)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985 713 (девятьсот восемьдесят пят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69 000 (шестьдесят девять тысяч) рублей, шаг процедуры на повышение составляет 34 500 (тридцать четыр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37 713 (восемьсот тридцать семь тысяч семьсот тринадцать</w:t>
      </w:r>
      <w:r>
        <w:rPr>
          <w:rFonts w:cs="Times New Roman" w:ascii="Times New Roman" w:hAnsi="Times New Roman"/>
          <w:bCs/>
        </w:rPr>
        <w:t>) рублей 04 копейки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2. Начальная цена Лота № 2 </w:t>
      </w:r>
      <w:r>
        <w:rPr>
          <w:rFonts w:cs="Times New Roman" w:ascii="Times New Roman" w:hAnsi="Times New Roman"/>
        </w:rPr>
        <w:t>составляет 2 652 108 (два миллиона шестьсот пятьдесят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00 000 (двести тысяч) рублей, шаг процедуры на повышение составляет 100 000 (сто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 252 108 (два миллиона двести пятьдесят две тысячи сто восемь</w:t>
      </w:r>
      <w:r>
        <w:rPr>
          <w:rFonts w:cs="Times New Roman" w:ascii="Times New Roman" w:hAnsi="Times New Roman"/>
          <w:bCs/>
        </w:rPr>
        <w:t>) рублей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Начальная цена Лота № 3 </w:t>
      </w:r>
      <w:r>
        <w:rPr>
          <w:rFonts w:cs="Times New Roman" w:ascii="Times New Roman" w:hAnsi="Times New Roman"/>
        </w:rPr>
        <w:t>составляет 5</w:t>
      </w:r>
      <w:r>
        <w:rPr>
          <w:rFonts w:cs="Times New Roman" w:ascii="Times New Roman" w:hAnsi="Times New Roman"/>
          <w:bCs/>
        </w:rPr>
        <w:t>6 018</w:t>
      </w:r>
      <w:r>
        <w:rPr>
          <w:rFonts w:cs="Times New Roman" w:ascii="Times New Roman" w:hAnsi="Times New Roman"/>
        </w:rPr>
        <w:t xml:space="preserve"> (пятьдесят шесть тысяч восемнадцать</w:t>
      </w:r>
      <w:r>
        <w:rPr>
          <w:rFonts w:cs="Times New Roman" w:ascii="Times New Roman" w:hAnsi="Times New Roman"/>
          <w:bCs/>
        </w:rPr>
        <w:t>) рублей 15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4 000 (четыре тысячи) рублей, шаг процедуры на повышение составляет 2 000 (две тысячи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</w:t>
      </w:r>
      <w:r>
        <w:rPr>
          <w:rFonts w:cs="Times New Roman" w:ascii="Times New Roman" w:hAnsi="Times New Roman"/>
          <w:bCs/>
        </w:rPr>
        <w:t>48 018</w:t>
      </w:r>
      <w:r>
        <w:rPr>
          <w:rFonts w:cs="Times New Roman" w:ascii="Times New Roman" w:hAnsi="Times New Roman"/>
        </w:rPr>
        <w:t xml:space="preserve"> (сорок восемь тысяч восемнадцать</w:t>
      </w:r>
      <w:r>
        <w:rPr>
          <w:rFonts w:cs="Times New Roman" w:ascii="Times New Roman" w:hAnsi="Times New Roman"/>
          <w:bCs/>
        </w:rPr>
        <w:t>) рублей 15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4. </w:t>
      </w:r>
      <w:r>
        <w:rPr>
          <w:rFonts w:cs="Times New Roman" w:ascii="Times New Roman" w:hAnsi="Times New Roman"/>
          <w:b/>
        </w:rPr>
        <w:t>Начальная цена Лота № 4 </w:t>
      </w:r>
      <w:r>
        <w:rPr>
          <w:rFonts w:cs="Times New Roman" w:ascii="Times New Roman" w:hAnsi="Times New Roman"/>
        </w:rPr>
        <w:t xml:space="preserve">составляет </w:t>
      </w:r>
      <w:r>
        <w:rPr>
          <w:rFonts w:cs="Times New Roman" w:ascii="Times New Roman" w:hAnsi="Times New Roman"/>
          <w:bCs/>
        </w:rPr>
        <w:t>3 306 387</w:t>
      </w:r>
      <w:r>
        <w:rPr>
          <w:rFonts w:cs="Times New Roman" w:ascii="Times New Roman" w:hAnsi="Times New Roman"/>
        </w:rPr>
        <w:t xml:space="preserve"> (три миллиона триста шесть тысяч триста восемьдесят семь) рублей 59 копеек,</w:t>
      </w:r>
      <w:r>
        <w:rPr>
          <w:rFonts w:cs="Times New Roman" w:ascii="Times New Roman" w:hAnsi="Times New Roman"/>
          <w:bCs/>
        </w:rPr>
        <w:t xml:space="preserve">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составляет 124 000 (сто двадцать четыре тысячи) рублей, шаг процедуры на повышение составляет 62 000 (шестьдесят две тысячи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 810 387 (два миллиона восемьсот десять тысяч триста восемьдесят семь</w:t>
      </w:r>
      <w:r>
        <w:rPr>
          <w:rFonts w:cs="Times New Roman" w:ascii="Times New Roman" w:hAnsi="Times New Roman"/>
          <w:bCs/>
        </w:rPr>
        <w:t>) рублей 59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29» марта 2022 года Председатель комиссии объявил процедуру открытой и пригласил участников зарегистрироваться, получить карточки участников и занять свои места в зале для проведения процедуры продажи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. Участники процедуры продажи по Лоту № 4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Участник № 1: гражданка РФ Логинова Любовь Ивановна, в лице уполномоченного представителя Савельевой Юлии Исааковны, действующей на основании доверенности от 15.03.2022, удостоверенной Сыроватским В.И., нотариусом Брюховецкого нотариального округ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осле получения участником процедуры карточки участника и занятия мест в зале, Председатель комиссии по проведению процедуры продажи проинформировал участников об основных организационных требованиях и правилах проведения процедуры продажи и представил собравшимся члена комиссии по проведении процедуры продаж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Член комиссии огласил правила и особенности проведения процедуры продажи, огласил наименование предмета продажи, выставленного на продажу, его основные характеристики, начальную цену и шаг процедуры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 продаж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В 16 часов 55 минут по местному времени торги завершились объявлением процедуры продажи по Лоту № 4 состоявшей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Победителем процедуры продажи по Лоту № 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объявляе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астник процедуры продажи под № 4</w:t>
      </w:r>
      <w:r>
        <w:rPr>
          <w:rFonts w:cs="Times New Roman" w:ascii="Times New Roman" w:hAnsi="Times New Roman"/>
        </w:rPr>
        <w:t xml:space="preserve">  - гражданка РФ  Логинова Любовь Иванов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</w:rPr>
        <w:t xml:space="preserve">Настоящий протокол является документом, удостоверяющим право Победителя процедуры продажи на заключение Договоров уступки прав, указанных в Лоте № 4, составляющих </w:t>
      </w:r>
      <w:r>
        <w:rPr>
          <w:rFonts w:cs="Times New Roman" w:ascii="Times New Roman" w:hAnsi="Times New Roman"/>
          <w:b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  <w:b/>
        </w:rPr>
        <w:t>недвижимости «Проектный капитал», прекращение которого осуществляет ЗАО «ПРСД», с Организатором торг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2. </w:t>
      </w:r>
      <w:r>
        <w:rPr>
          <w:rFonts w:cs="Times New Roman" w:ascii="Times New Roman" w:hAnsi="Times New Roman"/>
          <w:b/>
        </w:rPr>
        <w:t>Ц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одажи Лота № 4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12.1.  Цена продажи Лота № 1: 2 810 387 (два миллиона восемьсот десять тысяч триста восемьдесят семь</w:t>
      </w:r>
      <w:r>
        <w:rPr>
          <w:rFonts w:cs="Times New Roman" w:ascii="Times New Roman" w:hAnsi="Times New Roman"/>
          <w:bCs/>
        </w:rPr>
        <w:t>) рублей 59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Задаток, перечисленный Победителем торгов, в сумме 5 000 (пять тысяч) рублей, засчитывается в счет исполнения его обязательств по оплате Лота №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При уклонении или отказе Победителя процедуры продажи от заключения Договоров уступки прав, составляющих </w:t>
      </w:r>
      <w:r>
        <w:rPr>
          <w:rFonts w:cs="Times New Roman" w:ascii="Times New Roman" w:hAnsi="Times New Roman"/>
          <w:bCs/>
        </w:rPr>
        <w:t xml:space="preserve">Закрытый паевой инвестиционный фонд </w:t>
      </w:r>
      <w:r>
        <w:rPr>
          <w:rFonts w:cs="Times New Roman" w:ascii="Times New Roman" w:hAnsi="Times New Roman"/>
        </w:rPr>
        <w:t>недвижимости «Проектный капитал»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екращение которого осуществляет ЗАО «ПРСД», с Организатором торгов, задаток указанному лицу не возвращается, а Победитель утрачивает право на заключение Договора уступки прав, указанных в Лоте №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Комиссией по проведения процедуры продажи установлено, что на дату проведения процедуры Заявок на участие в процедуре продажи по Лоту № 1, Лоту № 2 и Лоту № 3 не поступало. В части Лота № 1, Лота № 2 и Лота № 3 процедура продажи признается несостоявшимс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5. В 16 часов 55 минут по местному времени процедура продажи считается завершенно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2-03-29T11:19:00Z</dcterms:modified>
  <cp:revision>50</cp:revision>
  <dc:subject/>
  <dc:title/>
</cp:coreProperties>
</file>