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lang w:val="en-US"/>
        </w:rPr>
        <w:t>24</w:t>
      </w:r>
      <w:r>
        <w:rPr>
          <w:rFonts w:cs="Times New Roman" w:ascii="Times New Roman" w:hAnsi="Times New Roman"/>
          <w:b/>
        </w:rPr>
        <w:t>» ноября 2021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24 ноября 2021 года, 15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09» ноября 2021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явки на участие принимались с 09 ноября  2021 г. по 23 ноября 2021 г. включитель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>Права требования (Дебиторская задолженность) к ООО "Кубань-Прогресс-Юг" (</w:t>
      </w:r>
      <w:r>
        <w:rPr>
          <w:rFonts w:cs="Times New Roman" w:ascii="Times New Roman" w:hAnsi="Times New Roman"/>
          <w:bCs/>
        </w:rPr>
        <w:t>ИНН 2309112722,</w:t>
      </w:r>
      <w:r>
        <w:rPr>
          <w:rFonts w:cs="Times New Roman" w:ascii="Times New Roman" w:hAnsi="Times New Roman"/>
        </w:rPr>
        <w:t xml:space="preserve"> ОГРН 1082309003700) из инвестиционного договора № ЮК-14/13 от 03.04.2013, на сумму 24 046 800 (двадцать четыре миллиона сорок шесть тысяч восемьсот) рублей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5 664 840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(шесть миллионов шестьсот шестьдесят четыре тысячи восемьсот сорок) рублей 64 копеек, НДС не облагается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212 000 (двести двенадцать тысяч) рублей, шаг процедуры на повышение составляет 106 000 (сто шесть тысяч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4 816 840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(четыре миллиона восемьсот шестнадцать тысяч восемьсот сорок) рублей 64 копеек, НДС не облаг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5 часов 00 минут  по местному времени «24» ноября 2021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5 часов 1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sochilov</cp:lastModifiedBy>
  <cp:lastPrinted>2014-11-05T13:23:00Z</cp:lastPrinted>
  <dcterms:modified xsi:type="dcterms:W3CDTF">2021-11-24T19:35:00Z</dcterms:modified>
  <cp:revision>33</cp:revision>
  <dc:subject/>
  <dc:title/>
</cp:coreProperties>
</file>